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</w:t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>Заместитель главы города</w:t>
        <w:tab/>
        <w:tab/>
        <w:tab/>
        <w:t xml:space="preserve">Начальник Управления социальной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</w:t>
        <w:tab/>
        <w:tab/>
        <w:tab/>
        <w:t xml:space="preserve">защиты насе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города Троиц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Р.М.</w:t>
        <w:tab/>
        <w:t>Вишнякова</w:t>
        <w:tab/>
        <w:tab/>
        <w:tab/>
        <w:t xml:space="preserve">_____________ М.В. Брун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   2012 года               </w:t>
        <w:tab/>
        <w:t xml:space="preserve">« _____» _____________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правления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на 2013 год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58"/>
        <w:gridCol w:w="15"/>
        <w:gridCol w:w="66"/>
        <w:gridCol w:w="2261"/>
        <w:gridCol w:w="81"/>
        <w:gridCol w:w="2695"/>
      </w:tblGrid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исполнение </w:t>
            </w:r>
          </w:p>
        </w:tc>
      </w:tr>
      <w:tr>
        <w:trPr>
          <w:trHeight w:val="1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2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Анализ деятельности Управления социальной защиты населения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администрации города Троиц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численности граждан, которым предоставлены меры социальной поддержки, государственные пособия, а также  субсидии на оплату жилого помещения и коммунальных услуг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 по своим направлениям работы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эффективности целевого расходования средств, выделяемых Управлению социальной защиты населения администрации города Троицка, из федерального, областного и городского бюджетов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-экономического отдела   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Цели и задачи деятельности Управления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города Троиц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альных доходов отдельных групп населения за счет предоставления мер социальной поддержки: выплата пособий, компенсаций, субсидий на оплату жилья и коммунальных услуг, предоставление мер социальной поддержки согласно законодательству Российской Федерации и Челябинской области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 по своим направлениям работы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качества жизни граждан пожилого возраста, инвалидов, неблагополучных семей с детьми, детей-сирот и детей, оставшихся без попечения родителей, за счет развития и совершенствования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 по своим направлениям работы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социального обслуживания и оптимизации расходов на обеспечение функционирования системы социальной защиты Челябинской области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росту реальных доходов малообеспеченных граждан и семей, в том числе семей с детьми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 по своим направлениям работы</w:t>
            </w:r>
          </w:p>
        </w:tc>
      </w:tr>
      <w:tr>
        <w:trPr>
          <w:trHeight w:val="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оральной и материальной поддержки граждан пожилого возраста, инвалидов, многодетных семей и других социально уязвимых групп населения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 по своим направлениям работы</w:t>
            </w:r>
          </w:p>
        </w:tc>
      </w:tr>
      <w:tr>
        <w:trPr>
          <w:trHeight w:val="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качества жизни граждан пожилого возраста и инвалидов, семей с детьми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 по своим направлениям работы</w:t>
            </w:r>
          </w:p>
        </w:tc>
      </w:tr>
      <w:tr>
        <w:trPr>
          <w:trHeight w:val="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качества жизни детей-сирот и детей, оставшихся без попечения родителей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пеки и попечительства </w:t>
            </w:r>
          </w:p>
        </w:tc>
      </w:tr>
      <w:tr>
        <w:trPr>
          <w:trHeight w:val="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нуждающихся в социальной защит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мьи и детских пособий  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Вопросы для обсуждения на совещаниях с участием Главы гор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по вопросам, возникающим в ходе проведения совещаний с участием начальника Управления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СЗН (подготовка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заместителя главы города по социальным вопросам)   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Вопросы для рассмотрения на заседаниях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Собрания депутатов города Троицка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льгот по оплате услуг бани в 2014 году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4 год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СЗН </w:t>
            </w:r>
          </w:p>
        </w:tc>
      </w:tr>
      <w:tr>
        <w:trPr>
          <w:trHeight w:val="138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Организационно-управленческие мероприятия (организация совещаний, организация деятельности комиссий, взаимодействие с органами местного самоуправления, региональными и федеральными органами власти, взаимодействие с общественными организациям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аппаратных совещаний с начальниками отделов УСЗН,  а также совещаний руководителями и главными бухгалтерами подведомственных учреждений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СЗН, 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ов по своим направлениям работы 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комиссии УСЗН по санаторно-курортному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рганизации 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ю отдельных категорий граждан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делении УСЗН путево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я мер социальной поддержки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комиссии УСЗН по социальному страхованию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, начальник организационно-правового отдела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комиссии УСЗН по оценке эффективности работы руководителей муниципальных учреждений, подведомственных Управлению социальной защиты населения администрации города Троицка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числа месяца, следующего за отчетным периодом, и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декабря отчетного периода 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СЗН, 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 по своим направлениям работы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оказанию социальной помощи отдельным категориям граждан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чис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ого месяц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СЗН, начальник отдела семьи и детских пособий 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реализации Закона Челябинской области от 25.01.2007 года № 95-ЗО «О знаке отличия Челябинской области «Материнская слава»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чис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а квартала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СЗН, начальник отдела семьи и детских пособий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реализации Закона Челябинской области от 24.04.2008 года № 266-ЗО «О знаке отличия Челябинской области «Семейная доблесть»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поступления заявлений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СЗН, начальник отдела семьи и детских пособий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с семьями, находящимися в социально-опасном положении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чис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ого месяца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, начальник организационно-правового отдела, начальник отдела семьи и детских пособий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делам несовершеннолетних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, начальник организационно-правового отдела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профилактике преступлений и правонарушений в городе Троицке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СЗН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труктурными подразделениями администрации города Троицка, Собранием депутатов города Троицка, а также с органами местного самоуправления других муниципальных образовани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СЗН, 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 по своим направлениям работы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общественными организациями, гражданами по проблемам социальной защиты отдельных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СЗ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ов по своим </w:t>
            </w:r>
          </w:p>
        </w:tc>
      </w:tr>
      <w:tr>
        <w:trPr>
          <w:trHeight w:val="1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й граждан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м работы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и контроль за прохождением средств, выделенных учреждениям, подведомственным Управлению социальной защиты населения администрации города Троицка   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экономического отдела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состояния кадровой, правовой работы, работы по защите прав детей в подведомственных учреждениях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Управления, начальник организационно-правового отдела, начальники отделов опеки и попечительства и отдела семьи и детских пособий 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6. Культурно-массовы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нятия блокады города Ленинграда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3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БУ «Комплексный центр»  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воинской славы России (разгром фашистских войск под Сталинградом)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3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БУ «Комплексный центр»  </w:t>
            </w:r>
          </w:p>
        </w:tc>
      </w:tr>
      <w:tr>
        <w:trPr>
          <w:trHeight w:val="2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вывода войск из Республики Афганистан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2.2013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Комплексный центр»  </w:t>
            </w:r>
          </w:p>
        </w:tc>
      </w:tr>
      <w:tr>
        <w:trPr>
          <w:trHeight w:val="2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освобождения бывших несовершеннолетних узников фашистских концлагере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4.2013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рганизации предоставления мер социальной поддержки </w:t>
            </w:r>
          </w:p>
        </w:tc>
      </w:tr>
      <w:tr>
        <w:trPr>
          <w:trHeight w:val="2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щина со дня катастрофы на ЧАЭ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4.2013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и предоставления мер социальной поддержки</w:t>
            </w:r>
          </w:p>
        </w:tc>
      </w:tr>
      <w:tr>
        <w:trPr>
          <w:trHeight w:val="2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 в Великой Отечественной войне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3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Комплексный центр»  </w:t>
            </w:r>
          </w:p>
        </w:tc>
      </w:tr>
      <w:tr>
        <w:trPr>
          <w:trHeight w:val="2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семьи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13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мьи и детских пособий  </w:t>
            </w:r>
          </w:p>
        </w:tc>
      </w:tr>
      <w:tr>
        <w:trPr>
          <w:trHeight w:val="2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наний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2013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мьи и детских пособий  </w:t>
            </w:r>
          </w:p>
        </w:tc>
      </w:tr>
      <w:tr>
        <w:trPr>
          <w:trHeight w:val="2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13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Комплексный центр»  </w:t>
            </w:r>
          </w:p>
        </w:tc>
      </w:tr>
      <w:tr>
        <w:trPr>
          <w:trHeight w:val="2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1.2013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мьи и детских пособий  </w:t>
            </w:r>
          </w:p>
        </w:tc>
      </w:tr>
      <w:tr>
        <w:trPr>
          <w:trHeight w:val="3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2.2013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Комплексный 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вода советских войск в Республику Афганиста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.2013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Комплексный центр»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им детям Новый год»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2.2013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мьи и детских пособий  </w:t>
            </w:r>
          </w:p>
        </w:tc>
      </w:tr>
      <w:tr>
        <w:trPr>
          <w:trHeight w:val="94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7. Контроль исполнения правовых актов в соответствии с полномочиями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Управления социальной защиты населения администрации города Троицка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действующего законодательства в сфере социальной защиты граждан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отделов </w:t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предоставления гражданам мер социальной поддержки, субсидий на оплату жилья и коммунальных услуг, назначения других выплат, производимых в соответствии с действующим законодательство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отделов  </w:t>
            </w:r>
          </w:p>
          <w:p>
            <w:pPr>
              <w:pStyle w:val="Normal"/>
              <w:jc w:val="center"/>
              <w:rPr/>
            </w:pPr>
            <w:r>
              <w:rPr/>
              <w:t>по своим направлениям работы</w:t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орм действующего законодательства по вопросам социальной защиты насел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отде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воим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м работы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2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Проверка работы подведомственных учреждений, Троицкого детского дома-интерната для умственно-отсталых детей по обеспечению и защите прав детей-сирот, детей, оставшихся без попечения родителей, и детей, оказавшихся в иной трудной жизненной ситуации  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оответствии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планами работы отделов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ы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ов по своим направлениям работы     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редписаний нормативных правовых актов в части ведения правовой, кадровой работы в подведомственных учреждениях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редписаний нормативных правовых актов в части организации системы питания в подведомственных учреждениях с круглосуточным пребыванием дет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соответствующему распоряжению по УСЗН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организационно-правового отдела, финансово- экономиче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опеки и попечительства 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5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предписаний нормативных правовых актов в части организации работы по контролю за сделками с жильем с участием несовершеннолетних, взыскание алиментов с родителей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В течение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ы отдела опеки и попечительства </w:t>
            </w:r>
          </w:p>
        </w:tc>
      </w:tr>
      <w:tr>
        <w:trPr>
          <w:trHeight w:val="1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6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нормативных правовых актов в части осуществления контроля за условиями воспитания, содержания и обучения детей в неблагополучных семьях, а также опекаемых, усыновленных и приемных детей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ециалисты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а опеки и попечительства </w:t>
            </w:r>
          </w:p>
        </w:tc>
      </w:tr>
      <w:tr>
        <w:trPr>
          <w:trHeight w:val="228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8. Организация работы с обращениями граждан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/>
              <w:t>Ведение личного приема граждан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СЗН, начальники отделов </w:t>
            </w:r>
          </w:p>
          <w:p>
            <w:pPr>
              <w:pStyle w:val="TextBody"/>
              <w:jc w:val="center"/>
              <w:rPr/>
            </w:pPr>
            <w:r>
              <w:rPr/>
              <w:t>по своим направлениям работы</w:t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дготовка ответов на письменные обращения граждан, поступающие в Управление социальной защиты населения администрации города Троицка, в установленные законом сроки 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TextBody"/>
              <w:jc w:val="center"/>
              <w:rPr/>
            </w:pPr>
            <w:r>
              <w:rPr/>
              <w:t>отделов по своим направлениям работы</w:t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рка соблюдения сроков подготовки ответов на обращения, поступающие в Управление социальной защиты населения администрации города Троицк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аместитель начальника Управления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начальник организационно-правового отдела 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. Информационно-аналитическая раб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дготовка справок, отчетов, записо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дготовка справок по результатам проведенных проверок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 по своим направлениям работы</w:t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ормирование отчетов о выполнении планов работы  Управления социальной защиты населения администрации города Троицка (годовых, квартальных) 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</w:tr>
      <w:tr>
        <w:trPr>
          <w:trHeight w:val="2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одготовка отчетов, аналитических записок по проведенным мероприятиям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 по своим направлениям работы</w:t>
            </w:r>
          </w:p>
        </w:tc>
      </w:tr>
      <w:tr>
        <w:trPr>
          <w:trHeight w:val="21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10. Работа с кадрами. Повышение квалификации кадров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учеба специалистов Управления социальной защиты населения администрации города Троицка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По планам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делов УСЗ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отделов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работников на курсах повышения квалификации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СЗН  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тажировках, семинарах, проводимых Министерством социальных отношений Челябинской област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 Минсоцотношений Челябинской обла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СЗН </w:t>
            </w:r>
          </w:p>
        </w:tc>
      </w:tr>
    </w:tbl>
    <w:p>
      <w:pPr>
        <w:pStyle w:val="Normal"/>
        <w:ind w:hanging="1260"/>
        <w:rPr/>
      </w:pPr>
      <w:r>
        <w:rPr/>
        <w:t xml:space="preserve">         </w:t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1260"/>
        <w:rPr/>
      </w:pPr>
      <w:r>
        <w:rPr/>
      </w:r>
    </w:p>
    <w:p>
      <w:pPr>
        <w:pStyle w:val="Normal"/>
        <w:ind w:hanging="426"/>
        <w:rPr/>
      </w:pPr>
      <w:r>
        <w:rPr/>
        <w:t xml:space="preserve">Власова С.В. </w:t>
      </w:r>
    </w:p>
    <w:p>
      <w:pPr>
        <w:pStyle w:val="Normal"/>
        <w:ind w:hanging="426"/>
        <w:rPr/>
      </w:pPr>
      <w:r>
        <w:rPr/>
        <w:t>21966</w:t>
      </w:r>
    </w:p>
    <w:sectPr>
      <w:headerReference w:type="default" r:id="rId2"/>
      <w:type w:val="nextPage"/>
      <w:pgSz w:w="11906" w:h="16838"/>
      <w:pgMar w:left="1701" w:right="84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47:00Z</dcterms:created>
  <dc:creator>Marina</dc:creator>
  <dc:description/>
  <dc:language>en-US</dc:language>
  <cp:lastModifiedBy>Максимова </cp:lastModifiedBy>
  <cp:lastPrinted>2012-12-12T12:32:00Z</cp:lastPrinted>
  <dcterms:modified xsi:type="dcterms:W3CDTF">2014-11-06T14:47:00Z</dcterms:modified>
  <cp:revision>2</cp:revision>
  <dc:subject/>
  <dc:title>I</dc:title>
</cp:coreProperties>
</file>